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 xml:space="preserve">       РЕШ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5.10.2011 г. № 4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>
          <w:b/>
        </w:rPr>
        <w:t>Об  избрании  заместителя                                                                                                   председателя  совета  депутатов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Сертолово</w:t>
      </w:r>
    </w:p>
    <w:p>
      <w:pPr>
        <w:pStyle w:val="Normal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а основании Федерального закона Российской Федерации от 06.10.2003 г. №131 «Об общих принципах организации местного самоуправления в Российской Федерации», </w:t>
      </w:r>
      <w:r>
        <w:rPr>
          <w:spacing w:val="-3"/>
        </w:rPr>
        <w:t>Устава МО Сертолово,</w:t>
      </w:r>
      <w:r>
        <w:rPr/>
        <w:t xml:space="preserve">  решения совета депутатов от 25.04.2006 г. №42 «Об утверждении регламента Совета депутатов муниципального образования Сертолово Ленинградской области», совет депутатов  приня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Избрать заместителем председателя совета депутатов муниципального образования Сертолово Всеволожского муниципального района Ленинградской области депутата Гайдаша Николай Семёновича  на непостоянной основе.</w:t>
      </w:r>
    </w:p>
    <w:p>
      <w:pPr>
        <w:pStyle w:val="Normal"/>
        <w:ind w:firstLine="708"/>
        <w:jc w:val="both"/>
        <w:rPr/>
      </w:pPr>
      <w:r>
        <w:rPr/>
        <w:t>2. Считать утратившим силу решение Совета депутатов МО Сертолово от 29.03.2007 г. №21 «Об избрании заместителя председателя Совета депутатов муниципального образования Сертолово Ленинградской области».</w:t>
      </w:r>
    </w:p>
    <w:p>
      <w:pPr>
        <w:pStyle w:val="Normal"/>
        <w:ind w:firstLine="708"/>
        <w:jc w:val="both"/>
        <w:rPr/>
      </w:pPr>
      <w:r>
        <w:rPr/>
        <w:t>3. Настоящее решение  вступает в силу с момента его принятия и подлежит опубликованию в газете «Петербуржский рубеж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                                                                                                 А.П.Верник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5:00Z</dcterms:created>
  <dc:creator>Инга Венедиктовна</dc:creator>
  <dc:description/>
  <cp:keywords/>
  <dc:language>en-US</dc:language>
  <cp:lastModifiedBy>ЛЕНА МИЛЛЕР</cp:lastModifiedBy>
  <dcterms:modified xsi:type="dcterms:W3CDTF">2011-10-28T08:27:00Z</dcterms:modified>
  <cp:revision>3</cp:revision>
  <dc:subject/>
  <dc:title/>
</cp:coreProperties>
</file>